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UMPULAN PERUBATAN PENAW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EXECUTIVE ENHANCEMENT PROGR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(DIPLOMA HOLDER)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lanning &amp;  Project Management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Self plan – understanding job scope / task, To-do List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rioritization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Scheduling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Size of Project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Task /Project planning – scope, members, delegation &amp; command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Control measure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Feedback &amp; Reporting 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Writing skill - letters &amp; paperwork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Basic letter writing – context of Penawar (BM &amp; English)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E-mailing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roposal writing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porting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ublic Relations, Etiquette &amp; Communication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Verbal &amp; writing communication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Interpersonal skill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Inter office &amp; external communication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Interaction etiquette – formal &amp; informal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resentation &amp; Personality Build-up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Dressing up for the right occasion – formal &amp; informal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Camouflaging flaws and projecting positive sides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Function etiquette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rojecting Confidence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Marketing / Sales Skill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ling self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cus on marketing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derstanding your product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 confident BUT don’t be bo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03:00Z</dcterms:created>
  <dc:creator>EFSB1</dc:creator>
  <dc:description/>
  <dc:language>en-US</dc:language>
  <cp:lastModifiedBy>EFSB1</cp:lastModifiedBy>
  <cp:lastPrinted>2005-04-10T00:01:00Z</cp:lastPrinted>
  <dcterms:modified xsi:type="dcterms:W3CDTF">2005-04-09T16:25:00Z</dcterms:modified>
  <cp:revision>7</cp:revision>
  <dc:subject/>
  <dc:title>KUMPULAN PERUBATAN PENAWAR</dc:title>
</cp:coreProperties>
</file>